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Style17"/>
        <w:spacing w:lineRule="atLeast" w:line="315" w:before="312" w:after="0"/>
        <w:jc w:val="center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年体育专业硕士研究生普通计划第一志愿考生复试名单</w:t>
      </w:r>
    </w:p>
    <w:tbl>
      <w:tblPr>
        <w:tblW w:w="893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6"/>
        <w:gridCol w:w="1903"/>
        <w:gridCol w:w="987"/>
        <w:gridCol w:w="2384"/>
        <w:gridCol w:w="1575"/>
        <w:gridCol w:w="1425"/>
      </w:tblGrid>
      <w:tr>
        <w:trPr>
          <w:trHeight w:val="471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编号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研究方向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靖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休闲体育（康体与抗衰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加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鹏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王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万侣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费文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明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跨专业考生</w:t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志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跨专业考生</w:t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繁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佑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幸曾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碧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澍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修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佳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济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资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跨专业考生</w:t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立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跨专业考生</w:t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贵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跨专业考生</w:t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廷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丽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莎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丽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中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小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永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祥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0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言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同等学力</w:t>
            </w:r>
          </w:p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跨专业考生</w:t>
            </w:r>
          </w:p>
        </w:tc>
      </w:tr>
    </w:tbl>
    <w:p>
      <w:pPr>
        <w:pStyle w:val="Style17"/>
        <w:spacing w:lineRule="atLeast" w:line="315" w:before="0" w:after="0"/>
        <w:jc w:val="both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年体育专业硕士研究生退役大学生士兵专项计划</w:t>
      </w:r>
    </w:p>
    <w:p>
      <w:pPr>
        <w:pStyle w:val="Style17"/>
        <w:spacing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第一志愿考生复试名单</w:t>
      </w:r>
    </w:p>
    <w:tbl>
      <w:tblPr>
        <w:tblW w:w="893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6"/>
        <w:gridCol w:w="1903"/>
        <w:gridCol w:w="987"/>
        <w:gridCol w:w="2384"/>
        <w:gridCol w:w="1575"/>
        <w:gridCol w:w="1425"/>
      </w:tblGrid>
      <w:tr>
        <w:trPr>
          <w:trHeight w:val="471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编号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研究方向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72304520017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岑荣涛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315" w:before="0" w:after="0"/>
        <w:jc w:val="both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97" w:right="1416" w:gutter="0" w:header="0" w:top="1304" w:footer="83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20:00Z</dcterms:created>
  <dc:creator>Administrator</dc:creator>
  <dc:description/>
  <dc:language>en-US</dc:language>
  <cp:lastModifiedBy>＊梁梁＊</cp:lastModifiedBy>
  <cp:lastPrinted>2022-03-16T18:37:00Z</cp:lastPrinted>
  <dcterms:modified xsi:type="dcterms:W3CDTF">2023-03-25T11:3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6046E19F4D5BB3BDA3131762D4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